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  <w:t>Дистанційна заміна ключа у системі «Райффайзен Бізнес Онлайн»</w:t>
      </w:r>
    </w:p>
    <w:p>
      <w:pPr>
        <w:pStyle w:val="Normal"/>
        <w:ind w:left="312" w:hanging="0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89001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12" w:hanging="0"/>
        <w:rPr>
          <w:lang w:val="uk-UA" w:eastAsia="en-US"/>
        </w:rPr>
      </w:pPr>
      <w:r>
        <w:rPr>
          <w:lang w:val="uk-UA" w:eastAsia="en-US"/>
        </w:rPr>
        <w:t xml:space="preserve">                                       </w:t>
      </w:r>
    </w:p>
    <w:p>
      <w:pPr>
        <w:pStyle w:val="Normal"/>
        <w:ind w:left="312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40"/>
          <w:szCs w:val="40"/>
          <w:lang w:val="en-US"/>
        </w:rPr>
        <w:t>www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aval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ua</w:t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lang w:val="uk-UA"/>
        </w:rPr>
      </w:pPr>
      <w:hyperlink r:id="rId3"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c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lient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b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ank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s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upport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@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aval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ua</w:t>
        </w:r>
      </w:hyperlink>
      <w:r>
        <w:rPr>
          <w:rFonts w:cs="Calibri" w:ascii="Calibri" w:hAnsi="Calibri"/>
          <w:b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ind w:left="312" w:hanging="0"/>
        <w:jc w:val="center"/>
        <w:rPr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uk-UA"/>
        </w:rPr>
        <w:t>01011, Україна, м. Київ, вул. Лєскова, 9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проведення операції дистанційної заміни ключа необхідно зайти в систему «Райффайзен Бізнес Онлайн», використовуючи активний ключ. Для переходу можливості заміни ключа необхідно натиснути на посилання з назвою підприємства, що знаходиться у правому верхньому куті вікна системи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047750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56" r="-2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сля натискання буде відображено сторінку з інформацією про підприємство, де будуть три вкладки «Мої реквізити», «Ключі», «Ліміти»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766185" cy="3405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перейти на вкладку «Ключі», де буде відображено всі ключі підписанта, яким було здійснено вхід в систему.</w:t>
      </w:r>
    </w:p>
    <w:p>
      <w:pPr>
        <w:pStyle w:val="Normal"/>
        <w:tabs>
          <w:tab w:val="clear" w:pos="708"/>
          <w:tab w:val="left" w:pos="851" w:leader="none"/>
        </w:tabs>
        <w:ind w:hanging="709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7023100" cy="1195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проходження дистанційної зміни ключа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910715" cy="30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, що знаходиться на цій же сторінці зверху екрану. Буде відображено сторінку, де необхідно заповнити інформацію про ключ ЕЦП та сховище ключ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180715" cy="5412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41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Блок Власник ключа буде заповнено автоматично даними з існуючого ключа ЕЦП, який планується замінити. </w:t>
      </w:r>
    </w:p>
    <w:p>
      <w:pPr>
        <w:pStyle w:val="Style20"/>
        <w:spacing w:before="0" w:after="0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обрати сховище для нового файлу-ключа (за замовчуванням обрано «Файл на диску»). Якщо ключа необхідно створити на </w:t>
      </w:r>
      <w:r>
        <w:rPr>
          <w:rFonts w:cs="Calibri" w:ascii="Calibri" w:hAnsi="Calibri"/>
          <w:lang w:val="en-US"/>
        </w:rPr>
        <w:t>USB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 xml:space="preserve">токен, необхідно обрати «Апаратний пристрій». </w:t>
      </w:r>
    </w:p>
    <w:p>
      <w:pPr>
        <w:pStyle w:val="Style20"/>
        <w:spacing w:before="0" w:after="0"/>
        <w:ind w:firstLine="36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021965" cy="694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0" w:after="0"/>
        <w:ind w:firstLine="360"/>
        <w:rPr>
          <w:rFonts w:ascii="Calibri" w:hAnsi="Calibri" w:cs="Calibri"/>
          <w:b/>
          <w:b/>
          <w:sz w:val="16"/>
          <w:szCs w:val="16"/>
          <w:lang w:val="uk-UA"/>
        </w:rPr>
      </w:pPr>
      <w:r>
        <w:rPr>
          <w:rFonts w:cs="Calibri" w:ascii="Calibri" w:hAnsi="Calibri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е папку, де буде збережено новий файл з ключем, у разі обирання в попередньому пункті «Файл на диску». Для цього необхідно натиснути на кнопку «Вибрати» і у вікні, що відкриється обрати папку, де буде створено файл-сховище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173095" cy="413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1" r="-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 поле «Найменування ключа» необхідно прописати назву ключа у файлі. Написати є можливість будь-яку назву, але для зручності пошуку необхідного ключа, у разі збереження більш ніж одного ключа у файлі-сховищі, рекомендовано писати прізвище власника ключа, або його посаду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у файлі-сховищі знаходиться більше, ніж один ключ – </w:t>
      </w:r>
      <w:r>
        <w:rPr>
          <w:rFonts w:cs="Calibri" w:ascii="Calibri" w:hAnsi="Calibri"/>
          <w:b/>
          <w:lang w:val="uk-UA"/>
        </w:rPr>
        <w:t>ЗАБОРОНЕНО</w:t>
      </w:r>
      <w:r>
        <w:rPr>
          <w:rFonts w:cs="Calibri" w:ascii="Calibri" w:hAnsi="Calibri"/>
          <w:lang w:val="uk-UA"/>
        </w:rPr>
        <w:t xml:space="preserve"> надавати різним ключам одне і те ж саме найменування, тому що ключі будуть перезаписані один поверх другого, і обидва ключі будуть пошкоджені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 поле «Пароль» та «Пароль ще раз» необхідно ввести пароль до ключа, при цьому пароль має містити мінімум 8 символів, хоча б одну літеру у верхньому та одну літеру у нижньому регістрі, одну цифру та службовий символ (наприклад +, -, «, № та ін.)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введення необхідної інформації, перевірте її на коректність. Якщо все вірно – перевірте, щоб біло відмічено пункт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2252345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11" r="-1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129665" cy="2806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90" r="-2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сля натискання система заблокує ключ ЕЦП, яким було здійснено вхід в систему та активує новий ключ. Про що буде відображено сповіщення на екрані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733675" cy="929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92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закрити це вікно та здійснити вхід в систему з новим ключем ЕЦП, який було щойно створено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>Успішної Вам робо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 повагою, Райффайзен Банк Ава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 xml:space="preserve">0 (800) 505-770, </w:t>
      </w:r>
      <w:hyperlink r:id="rId14">
        <w:r>
          <w:rPr>
            <w:rStyle w:val="InternetLink"/>
            <w:rFonts w:cs="Calibri" w:ascii="Calibri" w:hAnsi="Calibri"/>
            <w:lang w:val="en-US"/>
          </w:rPr>
          <w:t>clientbank.support@aval.ua</w:t>
        </w:r>
      </w:hyperlink>
      <w:r>
        <w:rPr>
          <w:rFonts w:cs="Calibri" w:ascii="Calibri" w:hAnsi="Calibri"/>
          <w:lang w:val="en-US"/>
        </w:rPr>
        <w:t xml:space="preserve"> </w:t>
      </w:r>
    </w:p>
    <w:sectPr>
      <w:headerReference w:type="default" r:id="rId15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8285" cy="340995"/>
          <wp:effectExtent l="0" t="0" r="0" b="0"/>
          <wp:docPr id="12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uk-UA" w:eastAsia="en-US"/>
      </w:rPr>
      <w:drawing>
        <wp:inline distT="0" distB="0" distL="0" distR="0">
          <wp:extent cx="918210" cy="332105"/>
          <wp:effectExtent l="0" t="0" r="0" b="0"/>
          <wp:docPr id="13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entbank.support@aval.u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clientbank.support@aval.ua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1:00Z</dcterms:created>
  <dc:creator>Viktoriia S.Shytko</dc:creator>
  <dc:description/>
  <cp:keywords/>
  <dc:language>en-US</dc:language>
  <cp:lastModifiedBy>Kulesha Andrii</cp:lastModifiedBy>
  <dcterms:modified xsi:type="dcterms:W3CDTF">2017-02-27T14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