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uk-UA"/>
        </w:rPr>
      </w:pPr>
      <w:r>
        <w:rPr>
          <w:rFonts w:cs="Calibri" w:ascii="Calibri" w:hAnsi="Calibri"/>
          <w:b/>
          <w:sz w:val="40"/>
          <w:szCs w:val="40"/>
          <w:lang w:val="uk-UA"/>
        </w:rPr>
        <w:t>Робота із валютними документами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  <w:lang w:val="uk-UA"/>
        </w:rPr>
      </w:pPr>
      <w:r>
        <w:rPr>
          <w:rFonts w:cs="Calibri" w:ascii="Calibri" w:hAnsi="Calibri"/>
          <w:b/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3890010" cy="138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001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t xml:space="preserve">                                           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uk-UA" w:eastAsia="en-US"/>
        </w:rPr>
      </w:pPr>
      <w:r>
        <w:rPr>
          <w:b/>
          <w:sz w:val="40"/>
          <w:szCs w:val="40"/>
          <w:lang w:val="uk-UA" w:eastAsia="en-US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3"/>
          <w:szCs w:val="23"/>
          <w:lang w:val="uk-UA"/>
        </w:rPr>
      </w:pPr>
      <w:hyperlink r:id="rId3"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www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en-US"/>
          </w:rPr>
          <w:t>ua</w:t>
        </w:r>
      </w:hyperlink>
      <w:r>
        <w:rPr>
          <w:rFonts w:cs="Calibri" w:ascii="Calibri" w:hAnsi="Calibri"/>
          <w:b/>
          <w:sz w:val="40"/>
          <w:szCs w:val="40"/>
          <w:lang w:val="uk-UA"/>
        </w:rPr>
        <w:t xml:space="preserve"> </w:t>
      </w:r>
    </w:p>
    <w:p>
      <w:pPr>
        <w:pStyle w:val="Normal"/>
        <w:ind w:left="312" w:hanging="0"/>
        <w:jc w:val="center"/>
        <w:rPr>
          <w:rFonts w:ascii="Calibri" w:hAnsi="Calibri" w:cs="Calibri"/>
          <w:b/>
          <w:b/>
          <w:color w:val="000000"/>
          <w:sz w:val="40"/>
          <w:szCs w:val="40"/>
          <w:lang w:val="uk-UA"/>
        </w:rPr>
      </w:pPr>
      <w:hyperlink r:id="rId4">
        <w:r>
          <w:rPr>
            <w:rStyle w:val="InternetLink"/>
            <w:rFonts w:cs="Calibri" w:ascii="Calibri" w:hAnsi="Calibri"/>
            <w:b/>
            <w:sz w:val="40"/>
            <w:szCs w:val="40"/>
          </w:rPr>
          <w:t>clientbank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support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@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aval</w:t>
        </w:r>
        <w:r>
          <w:rPr>
            <w:rStyle w:val="InternetLink"/>
            <w:rFonts w:cs="Calibri" w:ascii="Calibri" w:hAnsi="Calibri"/>
            <w:b/>
            <w:sz w:val="40"/>
            <w:szCs w:val="40"/>
            <w:lang w:val="uk-UA"/>
          </w:rPr>
          <w:t>.</w:t>
        </w:r>
        <w:r>
          <w:rPr>
            <w:rStyle w:val="InternetLink"/>
            <w:rFonts w:cs="Calibri" w:ascii="Calibri" w:hAnsi="Calibri"/>
            <w:b/>
            <w:sz w:val="40"/>
            <w:szCs w:val="40"/>
          </w:rPr>
          <w:t>ua</w:t>
        </w:r>
      </w:hyperlink>
      <w:r>
        <w:rPr>
          <w:rFonts w:cs="Calibri" w:ascii="Calibri" w:hAnsi="Calibri"/>
          <w:b/>
          <w:sz w:val="40"/>
          <w:szCs w:val="40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  <w:lang w:val="uk-UA"/>
        </w:rPr>
        <w:t>01011, Україна, м. Київ, вул. Лєскова, 9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роботи з валютними документами необхідно перейти до пункту «Валютні документи» у меню. Валютні документи діляться на три типи: платіжні доручення, валюто обмінні документи та довідники системи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>Під час натискання на будь-який з типів документів буде побудовано список документів обраного типу</w:t>
      </w:r>
      <w:r>
        <w:rPr>
          <w:rStyle w:val="FootnoteCharacters"/>
          <w:rStyle w:val="FootnoteAnchor"/>
          <w:rFonts w:cs="Calibri" w:ascii="Calibri" w:hAnsi="Calibri"/>
          <w:lang w:val="uk-UA"/>
        </w:rPr>
        <w:footnoteReference w:id="2"/>
      </w:r>
      <w:r>
        <w:rPr>
          <w:rFonts w:cs="Calibri" w:ascii="Calibri" w:hAnsi="Calibri"/>
          <w:lang w:val="uk-UA"/>
        </w:rPr>
        <w:t>, що знаходяться у вкладці «Робочі».</w:t>
      </w:r>
    </w:p>
    <w:p>
      <w:pPr>
        <w:pStyle w:val="Normal"/>
        <w:ind w:left="-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6454775" cy="2728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4775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smallCaps/>
          <w:spacing w:val="20"/>
          <w:lang w:val="uk-UA"/>
        </w:rPr>
      </w:pPr>
      <w:r>
        <w:rPr>
          <w:rFonts w:cs="Calibri" w:ascii="Calibri" w:hAnsi="Calibri"/>
          <w:b/>
          <w:smallCaps/>
          <w:spacing w:val="20"/>
          <w:lang w:val="uk-UA"/>
        </w:rPr>
        <w:t>Платіжне доручення в іноземній валюті (</w:t>
      </w:r>
      <w:r>
        <w:rPr>
          <w:rFonts w:cs="Calibri" w:ascii="Calibri" w:hAnsi="Calibri"/>
          <w:b/>
          <w:smallCaps/>
          <w:spacing w:val="20"/>
          <w:lang w:val="en-US"/>
        </w:rPr>
        <w:t>SWIFT</w:t>
      </w:r>
      <w:r>
        <w:rPr>
          <w:rFonts w:cs="Calibri" w:ascii="Calibri" w:hAnsi="Calibri"/>
          <w:b/>
          <w:smallCaps/>
          <w:spacing w:val="20"/>
        </w:rPr>
        <w:t>-</w:t>
      </w:r>
      <w:r>
        <w:rPr>
          <w:rFonts w:cs="Calibri" w:ascii="Calibri" w:hAnsi="Calibri"/>
          <w:b/>
          <w:smallCaps/>
          <w:spacing w:val="20"/>
          <w:lang w:val="uk-UA"/>
        </w:rPr>
        <w:t>платіж)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шти за платіжним дорученням в іноземній валюті можуть бути відправлені як в межах України, так і за її межами, за умови, що кошти будуть списуватись у будь-якій валюті, що відрізняється від гривні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Створити платіжне доручення в іноземній валюті є можливість або за допомогою кнопк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257175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89" r="-14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на головній сторінці Райффайзен Бізнес Онлайн (якщо вказана кнопка розташована навпроти валютного рахунку) або перейти у меню до пункту «Валютні документи»</w:t>
      </w:r>
      <w:r>
        <w:rPr>
          <w:rFonts w:eastAsia="Wingdings" w:cs="Wingdings" w:ascii="Wingdings" w:hAnsi="Wingdings"/>
          <w:lang w:val="uk-UA"/>
        </w:rPr>
        <w:t></w:t>
      </w:r>
      <w:r>
        <w:rPr>
          <w:rFonts w:cs="Calibri" w:ascii="Calibri" w:hAnsi="Calibri"/>
          <w:lang w:val="uk-UA"/>
        </w:rPr>
        <w:t xml:space="preserve"> «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-платіж» т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30250" cy="262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на панелі інструментів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Буде завантажено сторінку для введення інформації платіжного доручення, в якому необхідно заповнити наступні поля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омер документа буде встановлено автоматично, але якщо у Вас на підприємстві використовується власна нумерація можна ввести необхідний номер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документа – автоматично ставиться поточна дата, але може бути змінено або з клавіатури, або використовуючи графічний календар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валютування – не обов’язкове поле, якщо не потрібно залишаєте порожнім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документа – необхідно ввести суму платіжного доручення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валюту, яку Ви бажаєте перерахувати, при цьому у випадаючому списку буде відображено всі валюти (окрім гривні), які доступні клієнту на поточний момент, тобто валюти у яких є рахунки, підключені до систем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1635" cy="70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 xml:space="preserve">Обрану валюту буде помічено галочкою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073400" cy="8947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обрати валютний рахунок з якого буде списано кошти, якщо в обраній валюті відкрито більше ніж один рахунок. Обраний рахунок буде помічено галочкою, якщо відкрито один рахунок – поле буде неактивним для змін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13865" cy="550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повнюється інформація про бенефіціара (отримувача платежу). Вводите найменування бенефіціара, при цьому, якщо вказаного бенефіціара було додано до довідника бенефіціарів, Вам буде запропоновано варіанти вибору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987165" cy="12998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Якщо обрати бенефіціара зі списку – всі необхідні поля (які було збережено раніше) будуть заповнені автоматично. Якщо бенефіціара не було занесено до списку потрібно ввести наступну інформаці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ахунок бенефіціар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en-US"/>
        </w:rPr>
        <w:t>IBAN</w:t>
      </w:r>
      <w:r>
        <w:rPr>
          <w:rFonts w:cs="Calibri" w:ascii="Calibri" w:hAnsi="Calibri"/>
        </w:rPr>
        <w:t>-</w:t>
      </w:r>
      <w:r>
        <w:rPr>
          <w:rFonts w:cs="Calibri" w:ascii="Calibri" w:hAnsi="Calibri"/>
          <w:lang w:val="uk-UA"/>
        </w:rPr>
        <w:t>код бенефіціара (не обов’язкове поле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раїна бенефіціара – необхідно вибрати або зі списку, що випадає, або ввести код країни;</w:t>
      </w:r>
    </w:p>
    <w:p>
      <w:pPr>
        <w:pStyle w:val="Normal"/>
        <w:tabs>
          <w:tab w:val="clear" w:pos="708"/>
          <w:tab w:val="left" w:pos="170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571240" cy="1689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Місто розташування бенефіціара латинськими літерами (для всіх валют окрім російських рублів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701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Адреса бенефіціара латинськими літерами (для всіх валют, окрім російських рублів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lang w:val="uk-UA"/>
        </w:rPr>
        <w:t xml:space="preserve">Необхідно заповнити інформацію щодо Банку бенефіціара, якщо інформація не була завантажена з довідника бенефіціарів. Необхідно ввести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-код банку бенефіціара, після чого будуть заповнені всі поля інформації про банк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банк бенефіціара не є учасником платіжної системи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, тоді необхідно заповнити найменування банку, рахунок та адресу банку бенефіціару. Якщо банк бенефіціара є учасником системи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 поле рахунок заповнювати </w:t>
      </w:r>
      <w:r>
        <w:rPr>
          <w:rFonts w:cs="Calibri" w:ascii="Calibri" w:hAnsi="Calibri"/>
          <w:b/>
          <w:color w:val="FF0000"/>
          <w:lang w:val="uk-UA"/>
        </w:rPr>
        <w:t>не потрібно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lang w:val="uk-UA"/>
        </w:rPr>
        <w:t xml:space="preserve">Якщо банк бенефіціара не є учасником платіжної системи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 необхідно поставити відмітку, що у перерахуванні коштів бере участь банк-посередник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965325" cy="226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вказання участі банка-посередника у переказі коштів буде відображено поля для заповнення інформації про банк-посередник. Заповнюєте поле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-код, після чого будуть заповнені всі поля автоматично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Заповнюється Призначення платежу англійською мово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У разі переказу коштів до контрагентів, що зареєстровані у РФ є можливість заповнення призначення платежу російською мовою з вказанням на початку призначення обов’язкового параметру коду валютної операції '(</w:t>
      </w:r>
      <w:r>
        <w:rPr>
          <w:rFonts w:cs="Calibri" w:ascii="Calibri" w:hAnsi="Calibri"/>
          <w:lang w:val="en-US"/>
        </w:rPr>
        <w:t>VO</w:t>
      </w:r>
      <w:r>
        <w:rPr>
          <w:rFonts w:cs="Calibri" w:ascii="Calibri" w:hAnsi="Calibri"/>
          <w:lang w:val="uk-UA"/>
        </w:rPr>
        <w:t>)', та за необхідності паспорту угоди '(</w:t>
      </w:r>
      <w:r>
        <w:rPr>
          <w:rFonts w:cs="Calibri" w:ascii="Calibri" w:hAnsi="Calibri"/>
          <w:lang w:val="en-US"/>
        </w:rPr>
        <w:t>VO</w:t>
      </w:r>
      <w:r>
        <w:rPr>
          <w:rFonts w:cs="Calibri" w:ascii="Calibri" w:hAnsi="Calibri"/>
          <w:lang w:val="uk-UA"/>
        </w:rPr>
        <w:t>)'</w:t>
      </w:r>
      <w:r>
        <w:rPr>
          <w:rFonts w:cs="Calibri" w:ascii="Calibri" w:hAnsi="Calibri"/>
          <w:lang w:val="en-US"/>
        </w:rPr>
        <w:t>PS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4116705" cy="9359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Calibri" w:ascii="Calibri" w:hAnsi="Calibri"/>
          <w:lang w:val="uk-UA"/>
        </w:rPr>
        <w:t xml:space="preserve">За необхідності заповнюється поле додаткової інформації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платник комісії за переказ коштів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483485" cy="1024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ти рахунок для списання комісії, за умови, що обраний платник комісії відправник або обидві сторони. Якщо обрано платником отримувача платежу поле для обирання рахунку витрат буде відсутнє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ти Строки виконання доруче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вести інформацію про контактну особу підприємства, з якою співробітники Банку мають змогу зв’язатись у разі виникнення потреби чи запитань щодо переказу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Після заповнення всіх полів у платіжному дорученні необхідно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91515" cy="2622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82" r="-3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. Якщо всі поля заповнено вірно, доручення буде збережено, у іншому випадку доручення збережено не буде, системою буде виділено не заповнені, або не правильно заповнені поля червоним кольор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608070" cy="4273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Для того, щоб платіжне доручення було направлено на обробку його необхідно завірити всіма групами підпису, для цього необхідно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69620" cy="262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82" r="-2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усіма ключами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Якщо Ви помітили будь-яку помилку у дорученні і доручення ще не було підписано, Ви маєте змогу виправити помилки, натиснувш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680085" cy="262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ind w:firstLine="567"/>
        <w:jc w:val="center"/>
        <w:rPr>
          <w:rFonts w:ascii="Calibri" w:hAnsi="Calibri" w:cs="Calibri"/>
          <w:b/>
          <w:b/>
          <w:smallCaps/>
          <w:spacing w:val="20"/>
          <w:lang w:val="uk-UA"/>
        </w:rPr>
      </w:pPr>
      <w:r>
        <w:rPr>
          <w:rFonts w:cs="Calibri" w:ascii="Calibri" w:hAnsi="Calibri"/>
          <w:b/>
          <w:smallCaps/>
          <w:spacing w:val="20"/>
          <w:lang w:val="uk-UA"/>
        </w:rPr>
        <w:t>Заява про продаж іноземної валю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продажу іноземної валюти має бути відкритим та доданим до системи транзитний рахунок 2900 у тій валюті, яку Ви хочете прода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рахунок 2900 у вас відкрито у, але не додано до системи, для додавання цих рахунків до системи Ви можете звернутись або до обслуговуючого менеджера Банку, або за номером 0(800) 505-770 (безкоштовно по Украї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ля створення заяви про продаж іноземної валюти необхідно перейти у меню до блоку «Валютні документи» </w:t>
      </w:r>
      <w:r>
        <w:rPr>
          <w:rFonts w:eastAsia="Wingdings" w:cs="Wingdings" w:ascii="Wingdings" w:hAnsi="Wingdings"/>
          <w:lang w:val="uk-UA"/>
        </w:rPr>
        <w:t></w:t>
      </w:r>
      <w:r>
        <w:rPr>
          <w:rFonts w:cs="Calibri" w:ascii="Calibri" w:hAnsi="Calibri"/>
          <w:lang w:val="uk-UA"/>
        </w:rPr>
        <w:t xml:space="preserve"> «Продаж» т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30250" cy="2628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на панелі інструментів. Буде завантажено форму для введення інформації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заповнити наступні поля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омер документа буде встановлено автоматично, але якщо у Вас на підприємстві використовується власна нумерація можна ввести необхідний номер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документа – автоматично ставиться поточна дата, але може бути змінено або з клавіатури, або використовуючи графічний календар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валютування може приймати наступні параметри: «Сьогодні» – якщо заяву про продаж валюти відправлено до 10 години ранку – заяву буде оброблено у день подання, якщо пізніше 10 години – заяву буде оброблено на наступний день; «Завтра» – якщо заяву про продаж валюти відправлено до 10 години ранку – її буде оброблено наступного дня, якщо пізніше – через день, «Спот» – якщо заяву було відправлено до 10 години ранку – її буде виконано на третій операційний день, якщо пізніше – на четвертий. Від дати валютування залежить комісійна винагорода Банку за проведення валютообмінної операції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241675" cy="48412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документа – необхідно ввести суму валюти, яку планується продати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валюту, яку Ви бажаєте перерахувати, при цьому у випадаючому списку буде відображено всі валюти (окрім гривні), які доступні клієнту на поточний момент, тобто валюти у яких є рахунки, підключені до системи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1635" cy="7073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Обрану валюту буде помічено галочко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Обраєте варіант курсу валюти, за яким бажаєте продати обрану валюту. Якщо буде обрано «За курсом уповноваженого банку» валюту буде продано за курсом, що встановлено у банку на день виконання заяви, якщо буде обрано «За курсом» - вказуєте курс у додатковому полі, що з’явиться, за яким бажаєте продати валюту, якщо вказаний курс задовольнить умови продажу валюту буде продано, в іншому випадку – заяву буде відхилено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17825" cy="5822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обрати рахунок, з якого буде списано кошти для продажу. У списку буде відображено лише рахунки у обраній раніше валюті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45615" cy="814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рахунок в гривні, куди необхідно зарахувати кошти у гривні після продажу. Рахунок можна обрати з запропонованих рахунків у списку, або ввести номер рахунку з клавіатури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uk-UA"/>
        </w:rPr>
        <w:t>Банк рахунку при цьому автоматично буде заповнено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13865" cy="854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мета продажу валют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94025" cy="16802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тип утримання комісійної винагороди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34335" cy="680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вести інформацію про контактну особу підприємства, з якою співробітники Банку мають змогу зв’язатись у разі виникнення потреби чи запитань щодо заяв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дальші дії такі ж самі як описано у платіжному дорученні в іноземній валюті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b/>
          <w:b/>
          <w:color w:val="FF0000"/>
          <w:sz w:val="16"/>
          <w:szCs w:val="16"/>
          <w:lang w:val="uk-UA"/>
        </w:rPr>
      </w:pPr>
      <w:r>
        <w:rPr>
          <w:rFonts w:cs="Calibri" w:ascii="Calibri" w:hAnsi="Calibri"/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Валютні кошти для продажу повинні бути перераховані на рахунок 2900, відкритий у тій самій валюті, що і продається, за допомогою валютного </w:t>
      </w:r>
      <w:r>
        <w:rPr>
          <w:rFonts w:cs="Calibri" w:ascii="Calibri" w:hAnsi="Calibri"/>
          <w:b/>
          <w:lang w:val="uk-UA"/>
        </w:rPr>
        <w:t>платежу у межах банку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firstLine="567"/>
        <w:jc w:val="center"/>
        <w:rPr>
          <w:rFonts w:ascii="Calibri" w:hAnsi="Calibri" w:cs="Calibri"/>
          <w:b/>
          <w:b/>
          <w:smallCaps/>
          <w:spacing w:val="20"/>
          <w:lang w:val="uk-UA"/>
        </w:rPr>
      </w:pPr>
      <w:r>
        <w:rPr>
          <w:rFonts w:cs="Calibri" w:ascii="Calibri" w:hAnsi="Calibri"/>
          <w:b/>
          <w:smallCaps/>
          <w:spacing w:val="20"/>
          <w:lang w:val="uk-UA"/>
        </w:rPr>
        <w:t>Заява на купівлю іноземної валю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ля купівлі іноземної валюти має бути відкритим та доданим до системи транзитний рахунок 2900 у гривн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рахунок 2900 у вас відкрито у, але не додано до системи, для додавання цих рахунків до системи Ви можете звернутись або до обслуговуючого менеджера Банку, або за номером 0(800) 505-770 (безкоштовно по Украї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ля створення заяви про купівлю іноземної валюти необхідно перейти у меню до блоку «Валютні документи» </w:t>
      </w:r>
      <w:r>
        <w:rPr>
          <w:rFonts w:eastAsia="Wingdings" w:cs="Wingdings" w:ascii="Wingdings" w:hAnsi="Wingdings"/>
          <w:lang w:val="uk-UA"/>
        </w:rPr>
        <w:t></w:t>
      </w:r>
      <w:r>
        <w:rPr>
          <w:rFonts w:cs="Calibri" w:ascii="Calibri" w:hAnsi="Calibri"/>
          <w:lang w:val="uk-UA"/>
        </w:rPr>
        <w:t xml:space="preserve"> «Купівля» т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30250" cy="2628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на панелі інструментів. Буде завантажено форму для введення інформації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Під час створення заяви на купівлю іноземної валюти зверніть увагу на інформацію, що знаходиться у зносках, одразу після полів для заповненн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232785" cy="52800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528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заповнити наступні поля: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омер документа буде встановлено автоматично, але якщо у Вас на підприємстві використовується власна нумерація можна ввести необхідний номе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документа – автоматично ставиться поточна дата, але може бути змінено або з клавіатури, або використовуючи графічний календа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документа – необхідно ввести суму валюти, яку планується купити.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валюту, яку Ви бажаєте купити, при цьому у випадаючому списку буде відображено всі валюти (окрім гривні), які доступні клієнту на поточний момент, тобто валюти у яких є рахунки, підключені до системи. </w:t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1635" cy="7073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Обрану валюту буде помічено галочко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lang w:val="uk-UA"/>
        </w:rPr>
        <w:t xml:space="preserve">Обраєте варіант курсу валюти, за яким бажаєте купити обрану валюту. Якщо буде обрано «За курсом уповноваженого банку» валюту буде придбано за курсом, що встановлено у банку на день виконання заяви, якщо буде обрано «За курсом» - вказуєте курс у додатковому полі, що з’явиться, за яким бажаєте купити валюту, якщо вказаний курс задовольнить умови купівлі валюту буде придбано, в іншому випадку – заяву буде відхилено.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17825" cy="5822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ється рахунок на який повинна бути зарахована придбана валюта, при цьому будуть доступні лише рахунки, що відкрито у валюті, обраній на четвертому кроці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746885" cy="8674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Вказується підстава для купівлі валют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ирається рахунок, куди необхідно повернути кошти, у разі неможливості виконання заяви. При цьому поле Банк буде заповнено автоматично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вести інформацію про контактну особу підприємства, з якою співробітники Банку мають змогу зв’язатись у разі виникнення потреби чи запитань щодо заяв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дальші дії такі ж самі як описано у платіжному дорученні в іноземній валюті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both"/>
        <w:rPr>
          <w:rFonts w:ascii="Calibri" w:hAnsi="Calibri" w:cs="Calibri"/>
          <w:b/>
          <w:b/>
          <w:color w:val="FF0000"/>
          <w:sz w:val="16"/>
          <w:szCs w:val="16"/>
          <w:lang w:val="uk-UA"/>
        </w:rPr>
      </w:pPr>
      <w:r>
        <w:rPr>
          <w:rFonts w:cs="Calibri" w:ascii="Calibri" w:hAnsi="Calibri"/>
          <w:b/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Кошти для купівлі валюти повинні бути перераховані на рахунок 2900, відкритий у гривні, за допомогою гривневого платіжного доручення.</w:t>
      </w:r>
    </w:p>
    <w:p>
      <w:pPr>
        <w:pStyle w:val="Normal"/>
        <w:tabs>
          <w:tab w:val="clear" w:pos="708"/>
          <w:tab w:val="left" w:pos="1418" w:leader="none"/>
        </w:tabs>
        <w:spacing w:before="360" w:after="0"/>
        <w:ind w:firstLine="567"/>
        <w:jc w:val="center"/>
        <w:rPr>
          <w:rFonts w:ascii="Calibri" w:hAnsi="Calibri" w:cs="Calibri"/>
          <w:b/>
          <w:b/>
          <w:smallCaps/>
          <w:spacing w:val="20"/>
          <w:lang w:val="uk-UA"/>
        </w:rPr>
      </w:pPr>
      <w:r>
        <w:rPr>
          <w:rFonts w:cs="Calibri" w:ascii="Calibri" w:hAnsi="Calibri"/>
          <w:b/>
          <w:smallCaps/>
          <w:spacing w:val="20"/>
          <w:lang w:val="uk-UA"/>
        </w:rPr>
        <w:t>Заява на конвертацію валюти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>Для конвертації іноземної валюти має бути відкритим та доданим до системи транзитний рахунок 2900 у тій валюті, яку Ви хочете поміняти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Якщо рахунок 2900 у вас відкрито у, але не додано до системи, для додавання цих рахунків до системи Ви можете звернутись або до обслуговуючого менеджера Банку, або за номером 0(800) 505-770 (безкоштовно по Україні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ля створення заяви про конвертацію іноземної валюти необхідно перейти у меню до блоку «Валютні документи» </w:t>
      </w:r>
      <w:r>
        <w:rPr>
          <w:rFonts w:eastAsia="Wingdings" w:cs="Wingdings" w:ascii="Wingdings" w:hAnsi="Wingdings"/>
          <w:lang w:val="uk-UA"/>
        </w:rPr>
        <w:t></w:t>
      </w:r>
      <w:r>
        <w:rPr>
          <w:rFonts w:cs="Calibri" w:ascii="Calibri" w:hAnsi="Calibri"/>
          <w:lang w:val="uk-UA"/>
        </w:rPr>
        <w:t xml:space="preserve"> «Продаж» т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30250" cy="2628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на панелі інструментів. Буде завантажено форму для введення інформації. 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заповнити наступні поля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омер документа буде встановлено автоматично, але якщо у Вас на підприємстві використовується власна нумерація можна ввести необхідний номе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документа – автоматично ставиться поточна дата, але може бути змінено або з клавіатури, або використовуючи графічний календа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валюти, яку необхідно продати – необхідно ввести суму валюти, яку планується конвертува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libri" w:ascii="Calibri" w:hAnsi="Calibri"/>
          <w:lang w:val="uk-UA"/>
        </w:rPr>
        <w:t xml:space="preserve">Необхідно обрати валюту, яку Ви бажаєте продати, при цьому у випадаючому списку буде відображено всі валюти (окрім гривні), які доступні клієнту на поточний момент, тобто валюти у яких є рахунки, підключені до системи. </w:t>
      </w:r>
    </w:p>
    <w:p>
      <w:pPr>
        <w:pStyle w:val="Normal"/>
        <w:ind w:firstLine="993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1635" cy="70739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Обрану валюту буде помічено галочко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232785" cy="47396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валюти, яку необхідно придбати – не обов’язкове поле для заповнення, можна залишити порожнім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валюта, яку Ви бажаєте отримати після проведення конвертації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раєте варіант курсу валюти, за яким бажаєте конвертувати обрану валюту. Якщо буде обрано «За курсом уповноваженого банку» валюту буде обміняно за курсом, що встановлено у банку на день виконання заяви, якщо буде обрано «За курсом» – вказуєте курс у додатковому полі, що з’явиться, за яким бажаєте конвертувати валюту, якщо вказаний курс задовольнить умови конвертації валюту буде придбано, в іншому випадку – заяву буде відхилено. </w:t>
      </w:r>
    </w:p>
    <w:p>
      <w:pPr>
        <w:pStyle w:val="Normal"/>
        <w:ind w:left="927" w:hanging="36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2917825" cy="58229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82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рахунок з якого буде списано валюту для конвертації, вибір буде надано лише з рахунків, відкритих у валюті що було обрано на четвертому кроці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1892935" cy="8464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рахунок куди потрібно зарахувати кошти після конвертації, на вибір будуть надані лише рахунки, що відкрито у обраній валюті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повнюється підстава для купівлі валюти.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ирається рахунок, що відкрито у гривні, з якого буде списано комісійну винагороду за валютообмінну операці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вести інформацію про контактну особу підприємства, з якою співробітники Банку мають змогу зв’язатись у разі виникнення потреби чи запитань щодо заяв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дальші дії такі ж самі як описано у платіжному дорученні в іноземній валюті.</w:t>
      </w:r>
    </w:p>
    <w:p>
      <w:pPr>
        <w:pStyle w:val="Normal"/>
        <w:tabs>
          <w:tab w:val="clear" w:pos="708"/>
          <w:tab w:val="left" w:pos="709" w:leader="none"/>
        </w:tabs>
        <w:ind w:left="927" w:hanging="0"/>
        <w:jc w:val="both"/>
        <w:rPr>
          <w:rFonts w:ascii="Calibri" w:hAnsi="Calibri" w:cs="Calibri"/>
          <w:b/>
          <w:b/>
          <w:color w:val="FF0000"/>
          <w:sz w:val="16"/>
          <w:szCs w:val="16"/>
          <w:lang w:val="uk-UA"/>
        </w:rPr>
      </w:pPr>
      <w:r>
        <w:rPr>
          <w:rFonts w:cs="Calibri" w:ascii="Calibri" w:hAnsi="Calibri"/>
          <w:b/>
          <w:color w:val="FF0000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b/>
          <w:color w:val="FF0000"/>
          <w:lang w:val="uk-UA"/>
        </w:rPr>
        <w:t>УВАГА!</w:t>
      </w:r>
      <w:r>
        <w:rPr>
          <w:rFonts w:cs="Calibri" w:ascii="Calibri" w:hAnsi="Calibri"/>
          <w:lang w:val="uk-UA"/>
        </w:rPr>
        <w:t xml:space="preserve"> Кошти для купівлі валюти повинні бути перераховані на рахунок 2900, відкритий у валюті, що було обрано для конвертації, за допомогою валютного платежу у межах банку.</w:t>
      </w:r>
    </w:p>
    <w:p>
      <w:pPr>
        <w:pStyle w:val="Normal"/>
        <w:spacing w:before="360" w:after="0"/>
        <w:ind w:firstLine="567"/>
        <w:jc w:val="center"/>
        <w:rPr>
          <w:rFonts w:ascii="Calibri" w:hAnsi="Calibri" w:cs="Calibri"/>
          <w:b/>
          <w:b/>
          <w:smallCaps/>
          <w:spacing w:val="20"/>
          <w:lang w:val="uk-UA"/>
        </w:rPr>
      </w:pPr>
      <w:r>
        <w:rPr>
          <w:rFonts w:cs="Calibri" w:ascii="Calibri" w:hAnsi="Calibri"/>
          <w:b/>
          <w:smallCaps/>
          <w:spacing w:val="20"/>
          <w:lang w:val="uk-UA"/>
        </w:rPr>
        <w:t>Платіж у межах банку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алютне платіжне доручення у межах банку використовується в основному для переказу коштів на продаж валюти та на конвертацію валюти, але може бути використаним і для переказу коштів контрагенту, у якого валютні рахунки відкрито у «Райффайзен Банку Аваль».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ля створення заяви про продаж іноземної валюти необхідно перейти у меню до блоку «Валютні документи» </w:t>
      </w:r>
      <w:r>
        <w:rPr>
          <w:rFonts w:eastAsia="Wingdings" w:cs="Wingdings" w:ascii="Wingdings" w:hAnsi="Wingdings"/>
          <w:lang w:val="uk-UA"/>
        </w:rPr>
        <w:t></w:t>
      </w:r>
      <w:r>
        <w:rPr>
          <w:rFonts w:cs="Calibri" w:ascii="Calibri" w:hAnsi="Calibri"/>
          <w:lang w:val="uk-UA"/>
        </w:rPr>
        <w:t xml:space="preserve"> «Платіж у межах банку» та натиснути кноп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30250" cy="2628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на панелі інструментів. Буде завантажено форму для введення інформації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drawing>
          <wp:inline distT="0" distB="0" distL="0" distR="0">
            <wp:extent cx="3597910" cy="363982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еобхідно заповнити наступні поля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омер документа буде встановлено автоматично, але якщо у Вас на підприємстві використовується власна нумерація можна ввести необхідний номе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документа – автоматично ставиться поточна дата, але може бути змінено або з клавіатури, або використовуючи графічний календар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ата валютування – не обов’язкове поле, якщо не потрібно залишаєте порожнім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ума перерахування – заповнюється сума, яку необхідно перерахувати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Необхідно обрати валюту, яку Ви бажаєте перерахувати, при цьому у випадаючому списку буде відображено всі валюти (окрім гривні), які доступні клієнту на поточний момент, тобто валюти у яких є рахунки, підключені до системи. </w:t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lang w:val="uk-UA"/>
        </w:rPr>
        <w:drawing>
          <wp:inline distT="0" distB="0" distL="0" distR="0">
            <wp:extent cx="381635" cy="70739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36" r="-6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lang w:val="uk-UA"/>
        </w:rPr>
        <w:t xml:space="preserve">  </w:t>
      </w:r>
      <w:r>
        <w:rPr>
          <w:rFonts w:cs="Calibri" w:ascii="Calibri" w:hAnsi="Calibri"/>
          <w:lang w:val="uk-UA"/>
        </w:rPr>
        <w:t>Обрану валюту буде помічено галочкою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повнюються реквізити отримувача платежу: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Найменування отримувача, ввести з клавіатури або обрати зі списку, що випадає.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д за ЄДРПОУ отримувача.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ахунок отримувача.</w:t>
      </w:r>
    </w:p>
    <w:p>
      <w:pPr>
        <w:pStyle w:val="Normal"/>
        <w:numPr>
          <w:ilvl w:val="0"/>
          <w:numId w:val="5"/>
        </w:numPr>
        <w:ind w:left="1134" w:hanging="283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Обрати зі списку, що випадає МФО банку отримувача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повнюється призначення платежу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бирається рахунок для списання комісійної винагороди за здійснення переказу коштів. </w:t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одальші дії такі ж самі як описано у платіжному дорученні в іноземній валюті.</w:t>
      </w:r>
    </w:p>
    <w:p>
      <w:pPr>
        <w:pStyle w:val="Normal"/>
        <w:ind w:firstLine="567"/>
        <w:jc w:val="both"/>
        <w:rPr>
          <w:rFonts w:ascii="Calibri" w:hAnsi="Calibri" w:cs="Calibri"/>
          <w:sz w:val="16"/>
          <w:szCs w:val="16"/>
          <w:lang w:val="uk-UA"/>
        </w:rPr>
      </w:pPr>
      <w:r>
        <w:rPr>
          <w:rFonts w:cs="Calibri" w:ascii="Calibri" w:hAnsi="Calibri"/>
          <w:sz w:val="16"/>
          <w:szCs w:val="16"/>
          <w:lang w:val="uk-UA"/>
        </w:rPr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ля валютних документів можуть бути використані довідники системи. А саме, довідник бенефіціарів та довідник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Calibri" w:ascii="Calibri" w:hAnsi="Calibri"/>
          <w:lang w:val="uk-UA"/>
        </w:rPr>
        <w:t xml:space="preserve">Довідник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 оновлюється банком автоматично. В ньому зберігаються коди </w:t>
      </w:r>
      <w:r>
        <w:rPr>
          <w:rFonts w:cs="Calibri" w:ascii="Calibri" w:hAnsi="Calibri"/>
          <w:lang w:val="en-US"/>
        </w:rPr>
        <w:t>SWIFT</w:t>
      </w:r>
      <w:r>
        <w:rPr>
          <w:rFonts w:cs="Calibri" w:ascii="Calibri" w:hAnsi="Calibri"/>
          <w:lang w:val="uk-UA"/>
        </w:rPr>
        <w:t xml:space="preserve"> всіх банків учасників вказаної платіжної системи.</w:t>
      </w:r>
    </w:p>
    <w:p>
      <w:pPr>
        <w:pStyle w:val="Normal"/>
        <w:ind w:firstLine="567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У довіднику бенефіціарів зберігається інформація про бенефіціарів, яких було додано співробітниками підприємства. Додати бенефіціара можливо двома способ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 xml:space="preserve">З доручення в іноземній валюті, поставивши помітку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1090930" cy="17970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" t="-140" r="-2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 під час заповнення документу. Після збереження документу інформацію про бенефіціара буде додано до довід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uk-UA"/>
        </w:rPr>
        <w:t xml:space="preserve">Натиснувши </w:t>
      </w:r>
      <w:r>
        <w:rPr>
          <w:rFonts w:cs="Calibri" w:ascii="Calibri" w:hAnsi="Calibri"/>
          <w:lang w:val="uk-UA"/>
        </w:rPr>
        <w:drawing>
          <wp:inline distT="0" distB="0" distL="0" distR="0">
            <wp:extent cx="730250" cy="2628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" t="-82" r="-30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uk-UA"/>
        </w:rPr>
        <w:t xml:space="preserve">, зайшовши у «Валютні документи» </w:t>
      </w:r>
      <w:r>
        <w:rPr>
          <w:rFonts w:eastAsia="Wingdings" w:cs="Wingdings" w:ascii="Wingdings" w:hAnsi="Wingdings"/>
          <w:lang w:val="uk-UA"/>
        </w:rPr>
        <w:t></w:t>
      </w:r>
      <w:r>
        <w:rPr>
          <w:rFonts w:cs="Calibri" w:ascii="Calibri" w:hAnsi="Calibri"/>
          <w:lang w:val="uk-UA"/>
        </w:rPr>
        <w:t xml:space="preserve"> «Бенефіціари» та заповнивши усі запропоновані поля.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>Успішної Вам робот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 повагою, Райффайзен Банк Аваль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rFonts w:cs="Calibri" w:ascii="Calibri" w:hAnsi="Calibri"/>
          <w:lang w:val="uk-UA"/>
        </w:rPr>
        <w:t xml:space="preserve">0 (800) 505-770, </w:t>
      </w:r>
      <w:hyperlink r:id="rId43">
        <w:r>
          <w:rPr>
            <w:rStyle w:val="InternetLink"/>
            <w:rFonts w:cs="Calibri" w:ascii="Calibri" w:hAnsi="Calibri"/>
            <w:lang w:val="en-US"/>
          </w:rPr>
          <w:t>clientbank.support@aval.ua</w:t>
        </w:r>
      </w:hyperlink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headerReference w:type="default" r:id="rId44"/>
      <w:footnotePr>
        <w:numFmt w:val="decimal"/>
      </w:footnotePr>
      <w:type w:val="nextPage"/>
      <w:pgSz w:w="11906" w:h="16838"/>
      <w:pgMar w:left="1701" w:right="850" w:gutter="0" w:header="45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uk-UA"/>
        </w:rPr>
        <w:t xml:space="preserve">На відміну від документів, обравши будь-який з довідників системи або довідник Бенефіціарів, або довідник </w:t>
      </w:r>
      <w:r>
        <w:rPr>
          <w:rFonts w:cs="Calibri" w:ascii="Calibri" w:hAnsi="Calibri"/>
          <w:sz w:val="16"/>
          <w:szCs w:val="16"/>
          <w:lang w:val="en-US"/>
        </w:rPr>
        <w:t>SWIFT</w:t>
      </w:r>
      <w:r>
        <w:rPr>
          <w:rFonts w:cs="Calibri" w:ascii="Calibri" w:hAnsi="Calibri"/>
          <w:sz w:val="16"/>
          <w:szCs w:val="16"/>
          <w:lang w:val="uk-UA"/>
        </w:rPr>
        <w:t xml:space="preserve"> буде побудовано список існуючих бенефіціарів або список існуючих </w:t>
      </w:r>
      <w:r>
        <w:rPr>
          <w:rFonts w:cs="Calibri" w:ascii="Calibri" w:hAnsi="Calibri"/>
          <w:sz w:val="16"/>
          <w:szCs w:val="16"/>
          <w:lang w:val="en-US"/>
        </w:rPr>
        <w:t>SWIFT</w:t>
      </w:r>
      <w:r>
        <w:rPr>
          <w:rFonts w:cs="Calibri" w:ascii="Calibri" w:hAnsi="Calibri"/>
          <w:sz w:val="16"/>
          <w:szCs w:val="16"/>
          <w:lang w:val="uk-UA"/>
        </w:rPr>
        <w:t>-коді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/>
    </w:pPr>
    <w:r>
      <w:rPr>
        <w:lang w:val="en-US" w:eastAsia="en-US"/>
      </w:rPr>
      <w:drawing>
        <wp:inline distT="0" distB="0" distL="0" distR="0">
          <wp:extent cx="1137285" cy="255270"/>
          <wp:effectExtent l="0" t="0" r="0" b="0"/>
          <wp:docPr id="40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255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uk-UA" w:eastAsia="en-US"/>
      </w:rPr>
      <w:drawing>
        <wp:inline distT="0" distB="0" distL="0" distR="0">
          <wp:extent cx="918210" cy="332105"/>
          <wp:effectExtent l="0" t="0" r="0" b="0"/>
          <wp:docPr id="41" name="Image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al.ua/" TargetMode="External"/><Relationship Id="rId4" Type="http://schemas.openxmlformats.org/officeDocument/2006/relationships/hyperlink" Target="mailto:clientbank.support@aval.ua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4.png"/><Relationship Id="rId21" Type="http://schemas.openxmlformats.org/officeDocument/2006/relationships/image" Target="media/image17.png"/><Relationship Id="rId22" Type="http://schemas.openxmlformats.org/officeDocument/2006/relationships/image" Target="media/image5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4.png"/><Relationship Id="rId29" Type="http://schemas.openxmlformats.org/officeDocument/2006/relationships/image" Target="media/image23.png"/><Relationship Id="rId30" Type="http://schemas.openxmlformats.org/officeDocument/2006/relationships/image" Target="media/image5.png"/><Relationship Id="rId31" Type="http://schemas.openxmlformats.org/officeDocument/2006/relationships/image" Target="media/image18.png"/><Relationship Id="rId32" Type="http://schemas.openxmlformats.org/officeDocument/2006/relationships/image" Target="media/image24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25.png"/><Relationship Id="rId36" Type="http://schemas.openxmlformats.org/officeDocument/2006/relationships/image" Target="media/image18.png"/><Relationship Id="rId37" Type="http://schemas.openxmlformats.org/officeDocument/2006/relationships/image" Target="media/image26.png"/><Relationship Id="rId38" Type="http://schemas.openxmlformats.org/officeDocument/2006/relationships/image" Target="media/image4.png"/><Relationship Id="rId39" Type="http://schemas.openxmlformats.org/officeDocument/2006/relationships/image" Target="media/image27.png"/><Relationship Id="rId40" Type="http://schemas.openxmlformats.org/officeDocument/2006/relationships/image" Target="media/image5.png"/><Relationship Id="rId41" Type="http://schemas.openxmlformats.org/officeDocument/2006/relationships/image" Target="media/image28.png"/><Relationship Id="rId42" Type="http://schemas.openxmlformats.org/officeDocument/2006/relationships/image" Target="media/image4.png"/><Relationship Id="rId43" Type="http://schemas.openxmlformats.org/officeDocument/2006/relationships/hyperlink" Target="mailto:clientbank.support@aval.ua" TargetMode="External"/><Relationship Id="rId44" Type="http://schemas.openxmlformats.org/officeDocument/2006/relationships/header" Target="header1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5:05:00Z</dcterms:created>
  <dc:creator>Kulesha Andrii</dc:creator>
  <dc:description/>
  <cp:keywords/>
  <dc:language>en-US</dc:language>
  <cp:lastModifiedBy>Pavlenko Sergii</cp:lastModifiedBy>
  <dcterms:modified xsi:type="dcterms:W3CDTF">2017-02-27T15:05:00Z</dcterms:modified>
  <cp:revision>2</cp:revision>
  <dc:subject/>
  <dc:title/>
</cp:coreProperties>
</file>