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uk-UA"/>
        </w:rPr>
      </w:pPr>
      <w:r>
        <w:rPr>
          <w:rFonts w:cs="Calibri" w:ascii="Calibri" w:hAnsi="Calibri"/>
          <w:b/>
          <w:sz w:val="40"/>
          <w:szCs w:val="40"/>
          <w:lang w:val="uk-UA"/>
        </w:rPr>
        <w:t>Робота із зарплатним проектом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en-US"/>
        </w:rPr>
      </w:pPr>
      <w:r>
        <w:rPr>
          <w:rFonts w:cs="Calibri" w:ascii="Calibri" w:hAnsi="Calibri"/>
          <w:b/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89001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uk-UA"/>
        </w:rPr>
      </w:pPr>
      <w:r>
        <w:rPr>
          <w:rFonts w:cs="Calibri" w:ascii="Calibri" w:hAnsi="Calibri"/>
          <w:b/>
          <w:sz w:val="40"/>
          <w:szCs w:val="40"/>
          <w:lang w:val="en-US"/>
        </w:rPr>
        <w:t>www</w:t>
      </w:r>
      <w:r>
        <w:rPr>
          <w:rFonts w:cs="Calibri" w:ascii="Calibri" w:hAnsi="Calibri"/>
          <w:b/>
          <w:sz w:val="40"/>
          <w:szCs w:val="40"/>
          <w:lang w:val="uk-UA"/>
        </w:rPr>
        <w:t>.</w:t>
      </w:r>
      <w:r>
        <w:rPr>
          <w:rFonts w:cs="Calibri" w:ascii="Calibri" w:hAnsi="Calibri"/>
          <w:b/>
          <w:sz w:val="40"/>
          <w:szCs w:val="40"/>
          <w:lang w:val="en-US"/>
        </w:rPr>
        <w:t>aval</w:t>
      </w:r>
      <w:r>
        <w:rPr>
          <w:rFonts w:cs="Calibri" w:ascii="Calibri" w:hAnsi="Calibri"/>
          <w:b/>
          <w:sz w:val="40"/>
          <w:szCs w:val="40"/>
          <w:lang w:val="uk-UA"/>
        </w:rPr>
        <w:t>.</w:t>
      </w:r>
      <w:r>
        <w:rPr>
          <w:rFonts w:cs="Calibri" w:ascii="Calibri" w:hAnsi="Calibri"/>
          <w:b/>
          <w:sz w:val="40"/>
          <w:szCs w:val="40"/>
          <w:lang w:val="en-US"/>
        </w:rPr>
        <w:t>ua</w:t>
      </w:r>
    </w:p>
    <w:p>
      <w:pPr>
        <w:pStyle w:val="Normal"/>
        <w:ind w:left="312" w:hanging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hyperlink r:id="rId3">
        <w:r>
          <w:rPr>
            <w:rStyle w:val="InternetLink"/>
            <w:rFonts w:cs="Calibri" w:ascii="Calibri" w:hAnsi="Calibri"/>
            <w:b/>
            <w:sz w:val="40"/>
            <w:szCs w:val="40"/>
          </w:rPr>
          <w:t>clientbank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support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@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aval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ua</w:t>
        </w:r>
      </w:hyperlink>
      <w:r>
        <w:rPr>
          <w:rFonts w:cs="Calibri" w:ascii="Calibri" w:hAnsi="Calibri"/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uk-UA"/>
        </w:rPr>
        <w:t>01011, Україна, м. Київ, вул. Лєскова, 9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lang w:val="uk-UA"/>
        </w:rPr>
        <w:t>Зарплатний проект на базі програмного забезпечення «Райффайзен Бізнес Онлайн»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 xml:space="preserve">призначений для зарахування коштів на карткові рахунки працівників компанії (юридична особа, з якою заключено генеральну зарплатну угоду), що обслуговується в рамках зарплатного проекту.  </w:t>
      </w:r>
    </w:p>
    <w:p>
      <w:pPr>
        <w:pStyle w:val="Normal"/>
        <w:ind w:firstLine="709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ід час вибору пункту Зарплатна відомість з групи Зарплата буде здійснено перехід на сторінку, де відображено список документів. За замовчуванням відкривається список Робочих документів, тобто документів у статусах відмінних від Виконано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lang w:val="uk-UA"/>
        </w:rPr>
        <w:t xml:space="preserve">Для створення зарплатної відомості необхідно натиснути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726440" cy="262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, що знаходиться на панелі інструментів. Після чого відкриється сторінка створення зарплатної відомості, як вказано на малюнку. </w:t>
      </w:r>
    </w:p>
    <w:p>
      <w:pPr>
        <w:pStyle w:val="Normal"/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752975" cy="4055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405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еобхідно звернути увагу на наступне, під час створення відомості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Якщо у Вас рахунки відкрито у різних МФО, необхідно обрати правильне МФО у полі Банк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770505" cy="11061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МФО, яке обране на поточний момент буде помічено галочкою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5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Якщо в рамках МФО у Вас відкрито більше ніж один рахунок, необхідно обрати рахунок, з якого будуть списуватись кошти у полі Рахун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1713865" cy="975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еобхідно обрати вид нарахування коштів в залежності від потреб зарахування коштів на карткові рахунки: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687320" cy="1072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ісля заповнення всіх полів, що були описані вище необхідно обрати співробітників яким Ви плануєте зараховувати кошти. </w:t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4613910" cy="737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ри цьому існує можливість обрати одразу декількох співробітників зі списку натиснувши ліву клавішу миші на прізвище співробітника. 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Також існує можливість використати фільтрацію співробітників. Для цього необхідно почати вводити ПІБ, СКР або ІПН співробі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ісля обирання співробітника в полі сума необхідно встановити суму нарахування для цього співробітника та натиснути на кнопку «Додати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Після формування списку співробітників з сумами нарахування та перевірки всіх даних необхідно натиснути на кнопку «Зберегти» на панелі інструментів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694690" cy="26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омість отримає статус «Новий»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4979035" cy="45669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03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ля внесення змін до відомості необхідно натиснути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687705" cy="262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ля того, щоб зробити копію відомості необхідно натиснути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554355" cy="2622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Щоб роздрукувати відомість необхідно натиснути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525780" cy="262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82" r="-4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Якщо необхідно вилучити відомість необхідно натиснути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751840" cy="262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82" r="-2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ісля збереження відомості Вам необхідно сформувати платежі на основну суму та на суму комісії. Для цього необхідно натиснути на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654685" cy="2622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та обрати «Створити платежі».  Якщо платежі було створено успішно зверху робочої області буде відображено платежі на основну суму та на РКО, їх буде виділено синім кольором, як вказано на малюн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813175" cy="212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8" r="-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21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силання з назвами платежів можна використовувати для швидкого переміщення між доку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Calibri" w:ascii="Calibri" w:hAnsi="Calibri"/>
          <w:lang w:val="uk-UA"/>
        </w:rPr>
        <w:t xml:space="preserve">Після формування платежів необхідно підписати відомість усіма групами підпису, для цього натисніть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769620" cy="262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 платіжному дорученні на основну суму необхідно відредагувати призначення платежу, додати період нарахування, якщо Ви обрали вид нарахування «Заробітна плата та аванси». Після редагування платіжні доручення необхідно підписа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Сформовані платіжні доручення мають зв’язок із зарплатною відомістю, тому повинні бути оплачені саме ці платіжні доручення. У випадку, якщо документи відхилені Банком, Вам необхідно відредагувати та підписати саме ці платіжні доручення, а не створювати нові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ля того, щоб переглянути які платіжні доручення прив’язано до відомості можна натиснути на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654685" cy="2622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та обрати «Керування зв’язками». Відкриється вікно, з відображенням прив’язаних платіжних доручен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Calibri" w:ascii="Calibri" w:hAnsi="Calibri"/>
          <w:lang w:val="uk-UA"/>
        </w:rPr>
        <w:t>Успішної Вам робо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 повагою, Райффайзен Банк Ава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Calibri" w:ascii="Calibri" w:hAnsi="Calibri"/>
          <w:lang w:val="uk-UA"/>
        </w:rPr>
        <w:t xml:space="preserve">0 (800) 505-770, </w:t>
      </w:r>
      <w:hyperlink r:id="rId20">
        <w:r>
          <w:rPr>
            <w:rStyle w:val="InternetLink"/>
            <w:rFonts w:cs="Calibri" w:ascii="Calibri" w:hAnsi="Calibri"/>
            <w:lang w:val="en-US"/>
          </w:rPr>
          <w:t>clientbank.support@aval.ua</w:t>
        </w:r>
      </w:hyperlink>
      <w:r>
        <w:rPr>
          <w:rFonts w:cs="Calibri" w:ascii="Calibri" w:hAnsi="Calibri"/>
          <w:lang w:val="en-US"/>
        </w:rPr>
        <w:t xml:space="preserve"> </w:t>
      </w:r>
    </w:p>
    <w:sectPr>
      <w:headerReference w:type="default" r:id="rId21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18285" cy="340995"/>
          <wp:effectExtent l="0" t="0" r="0" b="0"/>
          <wp:docPr id="18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uk-UA" w:eastAsia="en-US"/>
      </w:rPr>
      <w:drawing>
        <wp:inline distT="0" distB="0" distL="0" distR="0">
          <wp:extent cx="918210" cy="332105"/>
          <wp:effectExtent l="0" t="0" r="0" b="0"/>
          <wp:docPr id="19" name="Image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entbank.support@aval.u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4.png"/><Relationship Id="rId20" Type="http://schemas.openxmlformats.org/officeDocument/2006/relationships/hyperlink" Target="mailto:clientbank.support@aval.ua" TargetMode="External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5:00Z</dcterms:created>
  <dc:creator>Viktoriia S.Shytko</dc:creator>
  <dc:description/>
  <cp:keywords/>
  <dc:language>en-US</dc:language>
  <cp:lastModifiedBy>Pavlenko Sergii</cp:lastModifiedBy>
  <cp:lastPrinted>2016-12-12T12:34:00Z</cp:lastPrinted>
  <dcterms:modified xsi:type="dcterms:W3CDTF">2017-02-27T15:05:00Z</dcterms:modified>
  <cp:revision>2</cp:revision>
  <dc:subject/>
  <dc:title/>
</cp:coreProperties>
</file>