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Створення нових ключів ЕЦП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ind w:left="120" w:hanging="0"/>
        <w:jc w:val="center"/>
        <w:rPr>
          <w:rFonts w:ascii="Calibri" w:hAnsi="Calibri" w:cs="Calibri"/>
          <w:sz w:val="23"/>
          <w:szCs w:val="23"/>
          <w:lang w:val="uk-UA"/>
        </w:rPr>
      </w:pPr>
      <w:r>
        <w:rPr>
          <w:lang w:val="uk-UA" w:eastAsia="en-US"/>
        </w:rPr>
        <w:drawing>
          <wp:inline distT="0" distB="0" distL="0" distR="0">
            <wp:extent cx="389001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</w:t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uk-UA" w:eastAsia="en-US"/>
        </w:rPr>
      </w:pPr>
      <w:r>
        <w:rPr>
          <w:rFonts w:cs="Calibri" w:ascii="Calibri" w:hAnsi="Calibri"/>
          <w:b/>
          <w:sz w:val="40"/>
          <w:szCs w:val="40"/>
          <w:lang w:val="uk-UA" w:eastAsia="en-US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40"/>
          <w:szCs w:val="40"/>
          <w:lang w:val="en-US"/>
        </w:rPr>
        <w:t>www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aval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u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en-US"/>
        </w:rPr>
      </w:pPr>
      <w:hyperlink r:id="rId3">
        <w:r>
          <w:rPr>
            <w:rStyle w:val="InternetLink"/>
            <w:rFonts w:cs="Calibri" w:ascii="Calibri" w:hAnsi="Calibri"/>
            <w:b/>
            <w:sz w:val="40"/>
            <w:szCs w:val="40"/>
          </w:rPr>
          <w:t>ClientBankSuppor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val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a</w:t>
        </w:r>
      </w:hyperlink>
      <w:r>
        <w:rPr>
          <w:rFonts w:cs="Calibri" w:ascii="Calibri" w:hAnsi="Calibri"/>
          <w:b/>
          <w:color w:val="000000"/>
          <w:sz w:val="40"/>
          <w:szCs w:val="40"/>
          <w:lang w:val="en-U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  <w:t>01011, Україна, м. Київ, вул. Лєскова, 9</w:t>
      </w:r>
    </w:p>
    <w:p>
      <w:pPr>
        <w:pStyle w:val="Style19"/>
        <w:spacing w:before="0" w:after="0"/>
        <w:ind w:firstLine="36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firstLine="36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firstLine="36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firstLine="360"/>
        <w:rPr>
          <w:rFonts w:ascii="Calibri" w:hAnsi="Calibri" w:cs="Calibri"/>
          <w:color w:val="000000"/>
          <w:sz w:val="22"/>
          <w:szCs w:val="22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color w:val="000000"/>
          <w:sz w:val="22"/>
          <w:szCs w:val="22"/>
          <w:lang w:val="uk-UA"/>
        </w:rPr>
        <w:t xml:space="preserve">Для створення нового ключа ЕЦП Вам необхідно перейти за посиланням: </w:t>
      </w:r>
      <w:hyperlink r:id="rId4">
        <w:r>
          <w:rPr>
            <w:rStyle w:val="InternetLink"/>
            <w:rFonts w:cs="Calibri" w:ascii="Calibri" w:hAnsi="Calibri"/>
          </w:rPr>
          <w:t>https://web.aval.ua/web/</w:t>
        </w:r>
      </w:hyperlink>
      <w:r>
        <w:rPr>
          <w:rFonts w:cs="Calibri" w:ascii="Calibri" w:hAnsi="Calibri"/>
          <w:lang w:val="uk-UA"/>
        </w:rPr>
        <w:t xml:space="preserve">, та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918210" cy="306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82" r="-2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. Після чого буде завантажено сторінку, на котрій необхідно обрати посилання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871220" cy="173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45" r="-2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17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уде завантажено форму для створення нового ключа, при цьому, існує вибір для створення нового ключа: або на існуючого співробітника, або ключа нового співробітника: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Calibri" w:ascii="Calibri" w:hAnsi="Calibri"/>
          <w:lang w:val="uk-UA"/>
        </w:rPr>
        <w:drawing>
          <wp:inline distT="0" distB="0" distL="0" distR="0">
            <wp:extent cx="2499360" cy="237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для існуючого співробітника;</w:t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Calibri" w:ascii="Calibri" w:hAnsi="Calibri"/>
          <w:lang w:val="uk-UA"/>
        </w:rPr>
        <w:drawing>
          <wp:inline distT="0" distB="0" distL="0" distR="0">
            <wp:extent cx="2499360" cy="23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–</w:t>
      </w:r>
      <w:r>
        <w:rPr>
          <w:rFonts w:eastAsia="Calibri" w:cs="Calibri" w:ascii="Calibri" w:hAnsi="Calibri"/>
          <w:lang w:val="uk-UA"/>
        </w:rPr>
        <w:t xml:space="preserve"> </w:t>
      </w:r>
      <w:r>
        <w:rPr>
          <w:rFonts w:cs="Calibri" w:ascii="Calibri" w:hAnsi="Calibri"/>
          <w:lang w:val="uk-UA"/>
        </w:rPr>
        <w:t>для нового співробітника.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 залежності від обраного варіанту будуть завантажені різні форми для заповнення даних.</w:t>
      </w:r>
    </w:p>
    <w:p>
      <w:pPr>
        <w:pStyle w:val="Style19"/>
        <w:spacing w:before="0" w:after="0"/>
        <w:ind w:firstLine="360"/>
        <w:jc w:val="center"/>
        <w:rPr/>
      </w:pPr>
      <w:r>
        <w:rPr>
          <w:rFonts w:cs="Calibri" w:ascii="Calibri" w:hAnsi="Calibri"/>
          <w:b/>
          <w:lang w:val="uk-UA"/>
        </w:rPr>
        <w:t>Подовження/заміна ключа для існуючого співробітника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140710" cy="295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створення нового ключа, необхідно обрати файл з поточним ключем ЕЦП, для цього обираєте тип сховища файлу з запропонованого списку: «Файл на диску» – ключ зберігається безпосередньо на комп’ютері, дискеті або флеш-носії; «Апаратний пристрій» – ключ зберігається на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  <w:lang w:val="uk-UA"/>
        </w:rPr>
        <w:t>-токені.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021965" cy="69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раний пункт буде відмічено галочкою. 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Style19"/>
        <w:spacing w:before="0" w:after="0"/>
        <w:ind w:firstLine="360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поточний ключ зберігається на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 xml:space="preserve">токені, токен має бути приєднаним до комп’ютера. 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ирається місце знаходження файлу з ключем ЕЦП, для цього натискаєте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85800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3" t="-145" r="-5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у вікні, що буде відкрито обираєте файл, що містить ключ. 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Якщо у файлі зберігається більше ніж один ключ – необхідно обрати ключ, що буде змінено. Для цього необхідно натиснути на поле «Найменування ключа» та обрати необхідний ключ.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030855" cy="5321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ввести пароль до існуючого ключа та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870585" cy="28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90" r="-2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Style19"/>
        <w:spacing w:before="0" w:after="0"/>
        <w:ind w:firstLine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чого буде відкрито сторінку створення нового ключа ЕЦП. </w:t>
      </w:r>
    </w:p>
    <w:p>
      <w:pPr>
        <w:pStyle w:val="Style19"/>
        <w:spacing w:before="0" w:after="0"/>
        <w:ind w:firstLine="36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159760" cy="53727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537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360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оля «ПІБ» та «Посада в організації» буде заповнено автоматично даними з попереднього ключа. 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сховище для нового файлу-ключа (за замовчуванням обрано «Файл на диску»). Якщо ключа необхідно створити на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 xml:space="preserve">токен, необхідно обрати «Апаратний пристрій». </w:t>
      </w:r>
    </w:p>
    <w:p>
      <w:pPr>
        <w:pStyle w:val="Style19"/>
        <w:spacing w:before="0" w:after="0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021965" cy="694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360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е папку, де буде збережено новий файл з ключем, у разі обирання в попередньому пункті «Файл на диску». Для цього необхідно натиснути на кнопку «Вибрати» і у вікні, що відкриється обрати папку, де буде створено файл-сховищ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173095" cy="413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 поле «Найменування ключа» необхідно прописати назву ключа у файлі. Написати є можливість будь-яку назву, але для зручності пошуку необхідного ключа, у разі збереження більш ніж одного ключа у файлі-сховищі, рекомендовано писати прізвище власника ключа, або його посад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у файлі-сховищі знаходиться більше, ніж один ключ – </w:t>
      </w:r>
      <w:r>
        <w:rPr>
          <w:rFonts w:cs="Calibri" w:ascii="Calibri" w:hAnsi="Calibri"/>
          <w:b/>
          <w:lang w:val="uk-UA"/>
        </w:rPr>
        <w:t>ЗАБОРОНЕНО</w:t>
      </w:r>
      <w:r>
        <w:rPr>
          <w:rFonts w:cs="Calibri" w:ascii="Calibri" w:hAnsi="Calibri"/>
          <w:lang w:val="uk-UA"/>
        </w:rPr>
        <w:t xml:space="preserve"> надавати різним ключам одне і те ж саме найменування, тому що ключі будуть перезаписані один поверх другого, і обидва ключі будуть пошкоджен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 поле «Пароль» та «Пароль ще раз» необхідно ввести пароль до ключа, при цьому пароль має містити мінімум 8 символів, хоча б одну літеру у верхньому та одну літеру у нижньому регістрі, одну цифру та службовий символ (наприклад +, -, «, № та ін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введення необхідної інформації, перевірте її на коректність. Якщо все вірно – перевірте, щоб біло відмічено пункт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2252345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129665" cy="2806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Style19"/>
        <w:spacing w:before="0" w:after="0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b/>
          <w:lang w:val="uk-UA"/>
        </w:rPr>
        <w:t>Подовження/створення ключа для нового співробітника</w:t>
      </w:r>
    </w:p>
    <w:p>
      <w:pPr>
        <w:pStyle w:val="Style19"/>
        <w:spacing w:before="0" w:after="0"/>
        <w:ind w:firstLine="567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drawing>
          <wp:inline distT="0" distB="0" distL="0" distR="0">
            <wp:extent cx="3158490" cy="50666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506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firstLine="567"/>
        <w:jc w:val="center"/>
        <w:rPr>
          <w:rFonts w:ascii="Calibri" w:hAnsi="Calibri" w:cs="Calibri"/>
          <w:color w:val="000000"/>
          <w:sz w:val="16"/>
          <w:szCs w:val="16"/>
          <w:lang w:val="uk-UA"/>
        </w:rPr>
      </w:pPr>
      <w:r>
        <w:rPr>
          <w:rFonts w:cs="Calibri" w:ascii="Calibri" w:hAnsi="Calibri"/>
          <w:color w:val="000000"/>
          <w:sz w:val="16"/>
          <w:szCs w:val="16"/>
          <w:lang w:val="uk-UA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Calibri" w:ascii="Calibri" w:hAnsi="Calibri"/>
          <w:color w:val="000000"/>
          <w:lang w:val="uk-UA"/>
        </w:rPr>
        <w:t xml:space="preserve">Якщо необхідно створити ключ ЕЦП на нового співробітника компанії, необхідно зняти позначку </w:t>
      </w:r>
      <w:r>
        <w:rPr>
          <w:rFonts w:cs="Calibri" w:ascii="Calibri" w:hAnsi="Calibri"/>
          <w:color w:val="000000"/>
          <w:lang w:val="uk-UA"/>
        </w:rPr>
        <w:drawing>
          <wp:inline distT="0" distB="0" distL="0" distR="0">
            <wp:extent cx="2564765" cy="129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11" r="-10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lang w:val="uk-UA"/>
        </w:rPr>
        <w:t>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 полі «ПІБ» прописати Прізвище, Ім’я та По-батькові власника ключа ЕЦП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В полі «Посада в організації» необхідно прописати посаду, яку займає власник ключа.</w:t>
      </w:r>
    </w:p>
    <w:p>
      <w:pPr>
        <w:pStyle w:val="Style19"/>
        <w:spacing w:before="0" w:after="0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сховище для нового файлу-ключа (за замовчуванням обрано «Файл на диску»). Якщо ключа необхідно створити на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 xml:space="preserve">токен, необхідно обрати «Апаратний пристрій». </w:t>
      </w:r>
    </w:p>
    <w:p>
      <w:pPr>
        <w:pStyle w:val="Style19"/>
        <w:spacing w:before="0" w:after="0"/>
        <w:ind w:firstLine="36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021965" cy="6940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е папку, де буде збережено новий файл з ключем, у разі обирання в попередньому пункті «Файл на диску». Для цього необхідно натиснути на кнопку «Вибрати» і у вікні, що відкриється обрати папку, де буде створено файл-сховищ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173095" cy="4133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 поле «Найменування ключа» необхідно прописати назву ключа у файлі. Написати є можливість будь-яку назву, але для зручності пошуку необхідного ключа, у разі збереження більш ніж одного ключа у файлі-сховищі, рекомендовано писати прізвище власника ключа, або його посад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у файлі-сховищі знаходиться більше, ніж один ключ – </w:t>
      </w:r>
      <w:r>
        <w:rPr>
          <w:rFonts w:cs="Calibri" w:ascii="Calibri" w:hAnsi="Calibri"/>
          <w:b/>
          <w:lang w:val="uk-UA"/>
        </w:rPr>
        <w:t>ЗАБОРОНЕНО</w:t>
      </w:r>
      <w:r>
        <w:rPr>
          <w:rFonts w:cs="Calibri" w:ascii="Calibri" w:hAnsi="Calibri"/>
          <w:lang w:val="uk-UA"/>
        </w:rPr>
        <w:t xml:space="preserve"> надавати різним ключам одне і те ж саме найменування, тому що ключі будуть перезаписані один поверх другого, і обидва ключі будуть пошкоджен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 поле «Пароль» та «Пароль ще раз» необхідно ввести пароль до ключа, при цьому пароль має містити мінімум 8 символів, хоча б одну літеру у верхньому та одну літеру у нижньому регістрі, одну цифру та службовий символ (наприклад +, -, «, № та ін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введення необхідної інформації, перевірте її на коректність. Якщо все вірно – перевірте, щоб біло відмічено пункт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2252345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129665" cy="2806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натискання кнопки «Створити ключ ЕЦП» буде відкрито сторінку зі сформованим сертифікатом відкритого ключа ЕЦП. У сертифікаті необхідно перевірити дані про власника ключа ЕЦП, та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03885" cy="3016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, та обрати варіант друку. Якщо до комп’ютера підключено принтер обираєте «Друк», якщо роздрукувати наразі немає можливості – обираєте «Друк в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  <w:lang w:val="uk-UA"/>
        </w:rPr>
        <w:t xml:space="preserve">»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було обрано варіант «Друк у </w:t>
      </w:r>
      <w:r>
        <w:rPr>
          <w:rFonts w:cs="Calibri" w:ascii="Calibri" w:hAnsi="Calibri"/>
          <w:lang w:val="en-US"/>
        </w:rPr>
        <w:t>PDF</w:t>
      </w:r>
      <w:r>
        <w:rPr>
          <w:rFonts w:cs="Calibri" w:ascii="Calibri" w:hAnsi="Calibri"/>
          <w:lang w:val="uk-UA"/>
        </w:rPr>
        <w:t xml:space="preserve">» сертифікат буде збережено у папку завантажень. Зазвичай ця папка знаходиться за адресою: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>:\</w:t>
      </w:r>
      <w:r>
        <w:rPr>
          <w:rFonts w:cs="Calibri" w:ascii="Calibri" w:hAnsi="Calibri"/>
          <w:lang w:val="en-US"/>
        </w:rPr>
        <w:t>Users</w:t>
      </w:r>
      <w:r>
        <w:rPr>
          <w:rFonts w:cs="Calibri" w:ascii="Calibri" w:hAnsi="Calibri"/>
        </w:rPr>
        <w:t>\</w:t>
      </w:r>
      <w:r>
        <w:rPr>
          <w:rFonts w:cs="Calibri" w:ascii="Calibri" w:hAnsi="Calibri"/>
          <w:lang w:val="en-US"/>
        </w:rPr>
        <w:t>Downloads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uk-UA"/>
        </w:rPr>
        <w:t>або С:\Пользователи\Загрузки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друку сертифікату його необхідно заповнити, підписати, поставити печатку організації та віднести до відділення, де відкрито рахунок на активацію. Ключ буде активовано впродовж </w:t>
      </w:r>
      <w:r>
        <w:rPr>
          <w:rFonts w:cs="Calibri" w:ascii="Calibri" w:hAnsi="Calibri"/>
          <w:b/>
          <w:lang w:val="uk-UA"/>
        </w:rPr>
        <w:t>8 робочих годин</w:t>
      </w:r>
      <w:r>
        <w:rPr>
          <w:rFonts w:cs="Calibri" w:ascii="Calibri" w:hAnsi="Calibri"/>
          <w:lang w:val="uk-UA"/>
        </w:rPr>
        <w:t xml:space="preserve"> з моменту подання сертифікату до відділенн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Термін дії сертифікату складає 30 діб з моменту створення ключа ЕЦП. </w:t>
      </w:r>
    </w:p>
    <w:p>
      <w:pPr>
        <w:pStyle w:val="Style19"/>
        <w:spacing w:before="0" w:after="0"/>
        <w:ind w:left="720" w:hanging="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19"/>
        <w:spacing w:before="0" w:after="0"/>
        <w:jc w:val="cente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drawing>
          <wp:inline distT="0" distB="0" distL="0" distR="0">
            <wp:extent cx="4829175" cy="6508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50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19"/>
        <w:spacing w:before="0" w:after="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19"/>
        <w:spacing w:before="0" w:after="0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>Успішної Вам робо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 повагою, Райффайзен Банк Ава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 xml:space="preserve">0 (800) 505-770, </w:t>
      </w:r>
      <w:hyperlink r:id="rId27">
        <w:r>
          <w:rPr>
            <w:rStyle w:val="InternetLink"/>
            <w:rFonts w:cs="Calibri" w:ascii="Calibri" w:hAnsi="Calibri"/>
            <w:lang w:val="en-US"/>
          </w:rPr>
          <w:t>clientbank.support@aval.ua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Style19"/>
        <w:spacing w:before="0" w:after="0"/>
        <w:ind w:firstLine="36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Style19"/>
        <w:spacing w:before="0" w:after="0"/>
        <w:ind w:firstLine="360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23"/>
          <w:szCs w:val="23"/>
          <w:lang w:val="uk-UA"/>
        </w:rPr>
      </w:r>
    </w:p>
    <w:p>
      <w:pPr>
        <w:pStyle w:val="Normal"/>
        <w:rPr>
          <w:rFonts w:ascii="Calibri" w:hAnsi="Calibri" w:cs="Calibri"/>
          <w:sz w:val="23"/>
          <w:szCs w:val="23"/>
          <w:lang w:val="uk-UA"/>
        </w:rPr>
      </w:pPr>
      <w:r>
        <w:rPr>
          <w:rFonts w:cs="Calibri" w:ascii="Calibri" w:hAnsi="Calibri"/>
          <w:sz w:val="23"/>
          <w:szCs w:val="23"/>
          <w:lang w:val="uk-UA"/>
        </w:rPr>
      </w:r>
    </w:p>
    <w:p>
      <w:pPr>
        <w:pStyle w:val="Normal"/>
        <w:rPr>
          <w:rFonts w:ascii="Calibri" w:hAnsi="Calibri" w:eastAsia="Calibri" w:cs="Calibri"/>
          <w:sz w:val="14"/>
          <w:szCs w:val="14"/>
          <w:lang w:val="uk-UA"/>
        </w:rPr>
      </w:pPr>
      <w:r>
        <w:rPr>
          <w:rFonts w:eastAsia="Calibri" w:cs="Calibri" w:ascii="Calibri" w:hAnsi="Calibri"/>
          <w:sz w:val="14"/>
          <w:szCs w:val="14"/>
          <w:lang w:val="uk-UA"/>
        </w:rPr>
        <w:t xml:space="preserve">                         </w:t>
      </w:r>
    </w:p>
    <w:sectPr>
      <w:headerReference w:type="default" r:id="rId28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8285" cy="340995"/>
          <wp:effectExtent l="0" t="0" r="0" b="0"/>
          <wp:docPr id="24" name="Imag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uk-UA" w:eastAsia="en-US"/>
      </w:rPr>
      <w:drawing>
        <wp:inline distT="0" distB="0" distL="0" distR="0">
          <wp:extent cx="918210" cy="332105"/>
          <wp:effectExtent l="0" t="0" r="0" b="0"/>
          <wp:docPr id="25" name="Image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entBankSupport@aval.ua" TargetMode="External"/><Relationship Id="rId4" Type="http://schemas.openxmlformats.org/officeDocument/2006/relationships/hyperlink" Target="https://web.aval.ua/web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7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7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hyperlink" Target="mailto:clientbank.support@aval.ua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6:00Z</dcterms:created>
  <dc:creator>Viktoriia S.Shytko</dc:creator>
  <dc:description/>
  <cp:keywords/>
  <dc:language>en-US</dc:language>
  <cp:lastModifiedBy>Pavlenko Sergii</cp:lastModifiedBy>
  <dcterms:modified xsi:type="dcterms:W3CDTF">2017-02-27T15:06:00Z</dcterms:modified>
  <cp:revision>2</cp:revision>
  <dc:subject/>
  <dc:title/>
</cp:coreProperties>
</file>