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йронні мережі успішно застосовуються в самих різних областях: бізнесі, медицині, техніці, геології, фізиці, тощо. Нейронні мережі увійшли до практики скрізь, де потрібно вирішувати завдання прогнозування, класифікації або управління. Такий вражаючий успіх визначився декількома причинами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окі можливості: нейронні мережі виключно потужний метод моделювання, що дозволяє відтворювати надзвичайно складні залежності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тота у використанні.</w:t>
      </w:r>
    </w:p>
    <w:p>
      <w:pPr>
        <w:pStyle w:val="Normal"/>
        <w:spacing w:lineRule="auto" w:line="360"/>
        <w:ind w:left="0" w:right="0" w:firstLine="7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учні нейронні мережі (ШНМ) – це системи, архітектура і принцип дії яких базується на аналогії з мозком живих істот. Ключовим елементом цих систем виступає штучний нейрон, як імітаційна модель нервової клітини мозку – біологічного нейрону.</w:t>
      </w:r>
    </w:p>
    <w:p>
      <w:pPr>
        <w:pStyle w:val="Normal"/>
        <w:spacing w:lineRule="auto" w:line="360"/>
        <w:ind w:left="0" w:right="0" w:firstLine="7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ально нейрони можуть об’єднуватись в мережі різним чином. Найпоширенішим видом став багатошаровий персептрон. </w:t>
      </w:r>
    </w:p>
    <w:p>
      <w:pPr>
        <w:pStyle w:val="Normal"/>
        <w:spacing w:lineRule="auto" w:line="360"/>
        <w:ind w:left="0" w:right="0" w:firstLine="7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 завдань, які можна вирішити за допомогою нейронної мережі, визначається тим, як мережа працює і тим, як вона навчається. При роботі нейронна мережа набуває значень вихідних змінних і видає значення вхідних і вихідних даних. Таким чином, мережу можна застосувати за ситуації, коли у є певна відома інформація і потрібно отримати певну невідому інформацію.</w:t>
      </w:r>
    </w:p>
    <w:p>
      <w:pPr>
        <w:pStyle w:val="Normal"/>
        <w:spacing w:lineRule="auto" w:line="360" w:before="0" w:after="160"/>
        <w:ind w:left="0" w:right="0" w:firstLine="7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нією з типових задач, які можна вирішити на базі механізму нейронних мереж, є розпізнавання образів. Системи що розпізнають образи на основі нейронних мереж, мають топологію націлену на вирішення конкретної задачі із розрахуванням властивостей образу – його розмірів, кольору, тощо. Ф. Розенблатт уводячи поняття про модель мозку, завдання якої полягає в том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49:00Z</dcterms:created>
  <dc:creator>Microsoft Office User</dc:creator>
  <dc:description/>
  <dc:language>en-US</dc:language>
  <cp:lastModifiedBy>Microsoft Office User</cp:lastModifiedBy>
  <dcterms:modified xsi:type="dcterms:W3CDTF">2020-06-02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